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Leadership Starke County </w:t>
      </w:r>
    </w:p>
    <w:p>
      <w:pPr>
        <w:pStyle w:val="Heading3"/>
        <w:jc w:val="center"/>
        <w:rPr/>
      </w:pPr>
      <w:r>
        <w:rPr/>
        <w:t>Application for Leadership 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Name__________________________________________  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Last                                                                         Preferred First Name on name tag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tle/Profess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Business Address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Street</w:t>
        <w:tab/>
        <w:tab/>
        <w:tab/>
        <w:t xml:space="preserve">                  City                                   State                 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usiness Phone______________________E-mail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E-mai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</w:rPr>
      </w:pPr>
      <w:r>
        <w:rPr/>
        <w:t>Preferred contact email      home    work              Preferred contact mail       home    work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8"/>
        </w:rPr>
        <w:t>COMMITMENT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2"/>
        </w:rPr>
        <w:t xml:space="preserve">To graduate from Starke County Leadership, a participant is expected to </w:t>
      </w:r>
      <w:r>
        <w:rPr>
          <w:sz w:val="22"/>
          <w:u w:val="single"/>
        </w:rPr>
        <w:t>attend all sessions</w:t>
      </w:r>
      <w:r>
        <w:rPr>
          <w:b w:val="false"/>
          <w:sz w:val="22"/>
        </w:rPr>
        <w:t>.  Three excused absences are allowe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he opening retreat in September is mandator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ne full day per month, First Friday, September through May, which will run approximately 9:00 a.m. to 3:00 p.m.  Longer sessions are possibl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 w:val="false"/>
          <w:b w:val="false"/>
          <w:sz w:val="16"/>
        </w:rPr>
      </w:pPr>
      <w:r>
        <w:rPr>
          <w:b w:val="false"/>
          <w:sz w:val="24"/>
        </w:rPr>
        <w:t>I understand and accept the goals, commitments and attendance requirements of the Starke County Leadership Program.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4"/>
        </w:rPr>
      </w:pPr>
      <w:r>
        <w:rPr>
          <w:sz w:val="24"/>
        </w:rPr>
        <w:t>Signature of Applicant_________________________________________  Date____________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uition for each participant is $300 inclusive.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artial payment of $100 is due upon acceptance to the program. Full $300 due prior to 1</w:t>
      </w:r>
      <w:r>
        <w:rPr>
          <w:b w:val="false"/>
          <w:sz w:val="24"/>
          <w:vertAlign w:val="superscript"/>
        </w:rPr>
        <w:t>st</w:t>
      </w:r>
      <w:r>
        <w:rPr>
          <w:b w:val="false"/>
          <w:sz w:val="24"/>
        </w:rPr>
        <w:t xml:space="preserve"> class.  Payment plans are availabl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ecks payable to: CSSC  (please write “Leadership” in the memo.)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uition is non-refundable, after Sept. 20, 2016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lease mail, fax, or email this completed form to: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mmunity Services of Starke County</w:t>
        <w:tab/>
        <w:tab/>
        <w:tab/>
        <w:tab/>
        <w:tab/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311 E Culver Rd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4"/>
        </w:rPr>
      </w:pPr>
      <w:r>
        <w:rPr>
          <w:b w:val="false"/>
          <w:sz w:val="22"/>
        </w:rPr>
        <w:t xml:space="preserve">Knox, IN 46534                                              </w:t>
        <w:tab/>
        <w:tab/>
        <w:tab/>
        <w:tab/>
        <w:t xml:space="preserve"> </w:t>
      </w:r>
    </w:p>
    <w:p>
      <w:pPr>
        <w:pStyle w:val="TextBody"/>
        <w:rPr/>
      </w:pPr>
      <w:r>
        <w:rPr>
          <w:sz w:val="24"/>
        </w:rPr>
        <w:t>574-772-7281 (fax)   219-772-7070 (phone)</w:t>
        <w:tab/>
        <w:tab/>
        <w:tab/>
        <w:tab/>
      </w:r>
      <w:r>
        <w:rPr>
          <w:b w:val="false"/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hyperlink r:id="rId2">
        <w:r>
          <w:rPr>
            <w:rStyle w:val="InternetLink"/>
            <w:b/>
            <w:sz w:val="22"/>
          </w:rPr>
          <w:t>cdunkel@starkecs.com</w:t>
        </w:r>
      </w:hyperlink>
      <w:r>
        <w:rPr>
          <w:b w:val="false"/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r questions or more information, please contact: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2"/>
        </w:rPr>
        <w:t xml:space="preserve">Charmaine Dunkel at 574-772-7070 or   </w:t>
      </w:r>
      <w:hyperlink r:id="rId3">
        <w:r>
          <w:rPr>
            <w:rStyle w:val="InternetLink"/>
            <w:b/>
            <w:sz w:val="22"/>
          </w:rPr>
          <w:t>cdunkel@starkecs.com</w:t>
        </w:r>
      </w:hyperlink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r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Starke County Chamber at 574-772-5548 or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info@starkecountychamber.com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Write a short paragraph about why you are applying for this program and what you hope to achieve from it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nkel@starkecs.com" TargetMode="External"/><Relationship Id="rId3" Type="http://schemas.openxmlformats.org/officeDocument/2006/relationships/hyperlink" Target="mailto:cdunkel@starkecs.com" TargetMode="External"/><Relationship Id="rId4" Type="http://schemas.openxmlformats.org/officeDocument/2006/relationships/hyperlink" Target="mailto:info@starkecountychamb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5:00Z</dcterms:created>
  <dc:creator>Terminal 3</dc:creator>
  <dc:description/>
  <dc:language>en-US</dc:language>
  <cp:lastModifiedBy>Jim Jessup</cp:lastModifiedBy>
  <cp:lastPrinted>2016-09-07T06:13:00Z</cp:lastPrinted>
  <dcterms:modified xsi:type="dcterms:W3CDTF">2017-06-09T10:55:00Z</dcterms:modified>
  <cp:revision>2</cp:revision>
  <dc:subject/>
  <dc:title>        </dc:title>
</cp:coreProperties>
</file>